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9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rn/Frau/Fir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Name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%Name1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%Ansprechp.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Stra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Ort#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